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__________________                           с. Михайловка                                     №  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Доступная среда для инвалид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18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.» (утверждена распоряжением Правительства Российской Федерации от 17.11.2008 г. № 1662-р), Уставом Михайловского муниципального района,</w:t>
      </w:r>
      <w:r>
        <w:rPr>
          <w:bCs/>
          <w:sz w:val="28"/>
          <w:szCs w:val="28"/>
        </w:rPr>
        <w:t xml:space="preserve"> 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оступная среда для инвалидов Михайловского муниципального района на 2016 - 2018 годы» (приложение №1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униципальному казенному учреждению «Управление по организаци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нно-техническому обеспечению деятельности администрации Михайловского 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Indent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pacing w:val="5"/>
          <w:sz w:val="28"/>
          <w:szCs w:val="28"/>
        </w:rPr>
        <w:t xml:space="preserve">                                                                     </w:t>
      </w:r>
      <w:r>
        <w:rPr>
          <w:spacing w:val="5"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т _____________ № 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«Доступная среда для инвалидов Михайловского муниципального района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Концепции долгосрочного социально - экономического развития Российской Федерации на период до 2020 г.» (утверждена распоряжением Правительства Российской Федерации от 17.11.2008 г. № 1662-р)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Российской Федерации № 131-ФЗ от 06.10.2003 г. «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казчик - координато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 совместно с районным обществом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Формирование условий устойчивого развития доступной среды инвалидов и других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Формирование позитивного общественного мнения в отношении проблем обеспечения  доступности среды жизнедеятельности для инвалидов и пожилых люд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условий социальной реабилитации и интеграции инвалидов в общество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Усиление государственной и социальной  поддержки общественных организаций инвалидов и инвалидов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учение и анализ доступности среды инвалидов и других маломобильных групп населения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Формирование организационного и контрольного механизма, обеспечивающего создание условий для преобразования среды жизнедеятельности в доступную для инвалидов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доступности в приоритетных сферах жизнедеятельности инвалидов и 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>
                <w:color w:val="584F4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Развитие предоставления услуг в сферах социо-культурной, спортивной и трудовой 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Appleconvertedspace"/>
                <w:rFonts w:cs="Verdana" w:ascii="Verdana" w:hAnsi="Verdana"/>
                <w:color w:val="584F4F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дельный вес жилых помещений, в которых проживают люди с нарушением опорно-двигательного аппарата, в которых проведена паспортизация или мониторинг, по год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2016 г.-40%, в 2017 г.-60%, в 2018 г.-7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Количество социально-значимых объектов и помещений в Михайловском муниципальном районе  оборудованных для нужд инвалидов (входные проемы, пандусы, перила и пр.)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годам: в 2016 г.-1 объект, в 2017 г.-1 объект,  в 2018 г.-1 объ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держит комплекс мероприятий, направленных на улучшение социального положения и повышение уровня адаптации в обществе инвалидов Михайло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16–2018 годах составит за счет местного бюджета 150,00 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6 год - 5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7 год - 5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5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доступности зданий и социально-значимых объектов для людей с нарушением опорно-двигательного  аппарата и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Повышение качества жизни инвалидов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еспечение лиц, не являющихся инвалидами, но нуждающимися в протезировании, мерами социальной поддерж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курирующего социальную сферу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ля обеспечения мониторинга хода реализации Программы исполнитель управление культуры и внутренней политики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>Ежегодно, до 1 апреля, Заказчик Программы предоставляет в управление экономики доклад о ходе реализации Программы.</w:t>
            </w:r>
          </w:p>
        </w:tc>
      </w:tr>
    </w:tbl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58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оциально-экономических задач, обозначенных Президентом Российской Федерации, Правительством Российской Федерации, необходимость решения которой вытекает из требования законодательства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 территории Михайловского муниципального района по состоянию на 01.01.2016 год проживает 31428 человек, из них: - 21 - ветеранов Великой Отечественной войны, 3100 инвалидов, из них 103 детей-инвалидов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социально-значимых зданий, неприспособленность жилых помещений, отсутствие специально-оборудованного транспорта - все это и многое другое создает непреодолимую для инвалидов преграду.</w:t>
      </w:r>
    </w:p>
    <w:p>
      <w:pPr>
        <w:pStyle w:val="Style15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Style15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 Программы.</w:t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Формирование условий устойчивого развития доступной среды для инвалидов и других маломобильных групп населения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Максимально возможная социальная реабилитация и интеграция инвалидов в общество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силение государственной и социальной поддержки общественных организаций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ля достижения основных целей Программы требуется решение следующих задач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звитие услуг в сфере социо-культурной реабилитации. Проведение спортивных, культурно - досуговых и иных мероприятий для более легкой интеграции инвалидов в общество.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ланируется по трем направлениям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ационно - методическая и информационная деятельность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й среды в приоритетных сферах жизнедеятельности инвалидов и маломобильных групп населения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звитие предоставления услуг в сферах социо-культурной, спортивной и трудовой реабилитации инвалидов и социального обслуживания. </w:t>
      </w:r>
    </w:p>
    <w:p>
      <w:pPr>
        <w:pStyle w:val="Style15"/>
        <w:spacing w:before="0" w:after="225"/>
        <w:ind w:left="72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25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мы и источники финансирования Программы.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Программа реализуется за счет средств бюджета муниципального Михайловского района.</w:t>
      </w:r>
    </w:p>
    <w:p>
      <w:pPr>
        <w:pStyle w:val="Style15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5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,00 тыс. руб. в 2016 году;</w:t>
      </w:r>
    </w:p>
    <w:p>
      <w:pPr>
        <w:pStyle w:val="Style15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,00 руб. в 2017 году;</w:t>
      </w:r>
    </w:p>
    <w:p>
      <w:pPr>
        <w:pStyle w:val="Style15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,0 руб. в 2018 году.</w:t>
      </w:r>
    </w:p>
    <w:p>
      <w:pPr>
        <w:pStyle w:val="Style15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1" w:firstLine="55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5"/>
        <w:spacing w:lineRule="auto" w:line="360" w:before="0" w:after="0"/>
        <w:ind w:left="11" w:firstLine="697"/>
        <w:jc w:val="both"/>
        <w:rPr/>
      </w:pPr>
      <w:r>
        <w:rPr>
          <w:sz w:val="28"/>
          <w:szCs w:val="28"/>
        </w:rPr>
        <w:t xml:space="preserve">Заказчиком Программы и распорядителем средств является администрация Михайловского муниципального района. Исполнителями программных мероприятий являются: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правление культуры и внутренней политики администрации Михайловского муниципального района;  районная общественная организация инвалидов, районный Совет ветеранов Великой Отечественной войны, труда и правоохранительных органов, ММБУК ММР «МКИО», МОБУ ДОД «ДШИ» с. Михайловка, управление по вопросам образования, редакция районной газеты «Вперёд».</w:t>
      </w:r>
    </w:p>
    <w:p>
      <w:pPr>
        <w:pStyle w:val="Normal"/>
        <w:widowControl/>
        <w:autoSpaceDE w:val="true"/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Normal"/>
        <w:widowControl/>
        <w:autoSpaceDE w:val="true"/>
        <w:spacing w:lineRule="auto" w:line="360"/>
        <w:ind w:lef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относиться к числу программ, имеющих важное социально - экономическое значение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зучить и проанализировать социально-значимые объекты и жилые помещения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здать единое информационное пространство для успешного решения проблем инвалидов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sectPr>
          <w:type w:val="nextPage"/>
          <w:pgSz w:w="11906" w:h="16820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 для инвалидов 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 всего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 клуб «Лад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День защитника Отечества «Отчизны верные сын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Соревнования по шашкам посвященные Дню защитника Отеч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Торжественные мероприятия посвященные Международному женскому Дню 8 марта «Весны прекрасные напев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>Мастер-класс «Мягкая игрушка», бисеропле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Уроки мужества» посвященные Дню Победы. Встреча с ветеранами 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военно-патриотических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Дню защиты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Выезд на базу отдыха озеро Ханка «Здравствуй лет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- 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йона</w:t>
            </w:r>
          </w:p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Праздник урожа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священное Международному дню слеп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Укрепление чувства коллективизма, освобождение от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, 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Новогодний огонек «Пока часы 12 бью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встречи с представителями служб Михайл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нимать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Организовать прием врачей, терапевта, ортопеда с инвалидами по картам И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, перил входного проема для нужд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20" w:h="11906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0:00Z</dcterms:created>
  <dc:creator>_</dc:creator>
  <dc:description/>
  <cp:keywords/>
  <dc:language>en-US</dc:language>
  <cp:lastModifiedBy>Mihaylova</cp:lastModifiedBy>
  <cp:lastPrinted>2015-11-25T09:30:00Z</cp:lastPrinted>
  <dcterms:modified xsi:type="dcterms:W3CDTF">2015-11-24T23:36:00Z</dcterms:modified>
  <cp:revision>9</cp:revision>
  <dc:subject/>
  <dc:title> </dc:title>
</cp:coreProperties>
</file>